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5"/>
        <w:gridCol w:w="4265"/>
        <w:gridCol w:w="6822"/>
        <w:gridCol w:w="78"/>
      </w:tblGrid>
      <w:tr>
        <w:trPr>
          <w:trHeight w:val="313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2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ХИМИЧЕСКИЙ АНКЕР (инжекционная масса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POXY Akrilate Styrene free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>EASF 300 ml TECH-KREP (</w:t>
            </w:r>
            <w:r>
              <w:rPr>
                <w:rStyle w:val="StrongEmphasis"/>
                <w:sz w:val="28"/>
                <w:szCs w:val="28"/>
              </w:rPr>
              <w:t>Англия</w:t>
            </w:r>
            <w:r>
              <w:rPr>
                <w:rStyle w:val="StrongEmphasis"/>
                <w:sz w:val="28"/>
                <w:szCs w:val="28"/>
                <w:lang w:val="en-US"/>
              </w:rPr>
              <w:t>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69" w:hRule="atLeast"/>
        </w:trPr>
        <w:tc>
          <w:tcPr>
            <w:tcW w:w="435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01115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>1. Просверлить отверстие соответствующего диаметра (диаметром на 2-4 мм больше используемого металлического крепежа) и глубины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99845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>2. Тщательно прочистить и продуть!!! Процедуру повторить дважды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99845" cy="910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 xml:space="preserve">3. Удалить первые 10 см. смолы. </w:t>
              <w:br/>
              <w:t>Наполнить отверстие на 2/3 объема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99845" cy="910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>4. Вставлять крепежный элемент, медленно враща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99845" cy="910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>5. Нагружать по окончании времени отвердевания.</w:t>
            </w:r>
          </w:p>
        </w:tc>
        <w:tc>
          <w:tcPr>
            <w:tcW w:w="69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723900" cy="2587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26" r="-9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нкерных креплений в тяжелом и легком бетоне и кирпиче, природном камне и граните. Высоко устойчив к агрессивным средам. Быстрая фиксация системы. Долговечен. Тиксотропен, используется для вертикальных поверхностей</w:t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Применение: </w:t>
            </w:r>
            <w:r>
              <w:rPr>
                <w:sz w:val="18"/>
                <w:szCs w:val="18"/>
              </w:rPr>
              <w:br/>
              <w:br/>
              <w:t>Применяется для внутренних и наружных работ, на суше и под водой, для тяжелых и средних  нагрузок. Позволяет применять алмазное бурение. Используется со стандартным пистолетом для герметиков</w:t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Состав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Двухкомпонентный синтетический состав на основе  модифицированной эпокси-акрилатной смолы. Не содержит стирола. Не опасен. </w:t>
            </w:r>
          </w:p>
          <w:p>
            <w:pPr>
              <w:pStyle w:val="Style1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Внимание: </w:t>
            </w:r>
            <w:r>
              <w:rPr>
                <w:sz w:val="18"/>
                <w:szCs w:val="18"/>
              </w:rPr>
              <w:br/>
              <w:t>Первые 10 см. смолы применению не подлежат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чь от прямого солнечного света!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56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75"/>
              <w:gridCol w:w="445"/>
              <w:gridCol w:w="444"/>
              <w:gridCol w:w="444"/>
              <w:gridCol w:w="459"/>
            </w:tblGrid>
            <w:tr>
              <w:trPr>
                <w:trHeight w:val="143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пература материала, °с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 схватывания, мин.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 до загрузки, мин.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7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 xml:space="preserve">Эксплуатационные характеристики при стандартной глубине </w:t>
              <w:br/>
              <w:t>заделки анкерных креплений в основание из бетона В20 (С20/25)</w:t>
            </w:r>
          </w:p>
          <w:tbl>
            <w:tblPr>
              <w:tblW w:w="11427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9"/>
              <w:gridCol w:w="1080"/>
              <w:gridCol w:w="1080"/>
              <w:gridCol w:w="1080"/>
              <w:gridCol w:w="1080"/>
              <w:gridCol w:w="900"/>
              <w:gridCol w:w="903"/>
              <w:gridCol w:w="1305"/>
              <w:gridCol w:w="900"/>
              <w:gridCol w:w="1900"/>
              <w:gridCol w:w="180"/>
              <w:gridCol w:w="50"/>
            </w:tblGrid>
            <w:tr>
              <w:trPr>
                <w:trHeight w:val="383" w:hRule="atLeas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анкера, d (мм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максимальная нагрузка, (кН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расчетная нагрузка, (кН)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комендуемая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грузка, (кН)</w:t>
                  </w:r>
                </w:p>
              </w:tc>
              <w:tc>
                <w:tcPr>
                  <w:tcW w:w="22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рекомендуемое расстояние от края, (мм)</w:t>
                  </w:r>
                </w:p>
              </w:tc>
              <w:tc>
                <w:tcPr>
                  <w:tcW w:w="208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рекомендуемое расстояние между осями анкеров, (мм)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вырыв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срез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вырыв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срез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вырыв 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срез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вырыв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срез</w:t>
                  </w:r>
                </w:p>
              </w:tc>
              <w:tc>
                <w:tcPr>
                  <w:tcW w:w="208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Black2"/>
                      <w:rFonts w:cs="Times New Roman" w:ascii="Times New Roman" w:hAnsi="Times New Roman"/>
                      <w:color w:val="000000"/>
                    </w:rPr>
                    <w:t>19,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6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1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4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Black2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Black2"/>
                      <w:rFonts w:cs="Times New Roman" w:ascii="Times New Roman" w:hAnsi="Times New Roman"/>
                      <w:color w:val="000000"/>
                    </w:rPr>
                    <w:t>8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0</w:t>
                  </w:r>
                </w:p>
              </w:tc>
              <w:tc>
                <w:tcPr>
                  <w:tcW w:w="230" w:type="dxa"/>
                  <w:gridSpan w:val="2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,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</w:rPr>
                    <w:t>16,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,4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6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Black2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Black2"/>
                      <w:rFonts w:cs="Times New Roman" w:ascii="Times New Roman" w:hAnsi="Times New Roman"/>
                      <w:color w:val="000000"/>
                    </w:rPr>
                    <w:t>9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0</w:t>
                  </w:r>
                </w:p>
              </w:tc>
              <w:tc>
                <w:tcPr>
                  <w:tcW w:w="230" w:type="dxa"/>
                  <w:gridSpan w:val="2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1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,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,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</w:rPr>
                    <w:t>20,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,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5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5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</w:t>
                  </w:r>
                </w:p>
              </w:tc>
              <w:tc>
                <w:tcPr>
                  <w:tcW w:w="230" w:type="dxa"/>
                  <w:gridSpan w:val="2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1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1,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,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</w:rPr>
                    <w:t>28,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,7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,3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,3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0</w:t>
                  </w:r>
                </w:p>
              </w:tc>
              <w:tc>
                <w:tcPr>
                  <w:tcW w:w="230" w:type="dxa"/>
                  <w:gridSpan w:val="2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2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,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,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</w:rPr>
                    <w:t>38,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,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,8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,7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0</w:t>
                  </w:r>
                </w:p>
              </w:tc>
              <w:tc>
                <w:tcPr>
                  <w:tcW w:w="230" w:type="dxa"/>
                  <w:gridSpan w:val="2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2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7,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,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</w:rPr>
                    <w:t>50,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,4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,0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4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0</w:t>
                  </w:r>
                </w:p>
              </w:tc>
              <w:tc>
                <w:tcPr>
                  <w:tcW w:w="230" w:type="dxa"/>
                  <w:gridSpan w:val="2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3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9,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7,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</w:rPr>
                    <w:t>71,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6,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,9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8,6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0</w:t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lack1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0</w:t>
                  </w:r>
                </w:p>
              </w:tc>
              <w:tc>
                <w:tcPr>
                  <w:tcW w:w="230" w:type="dxa"/>
                  <w:gridSpan w:val="2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360" w:hanging="0"/>
              <w:jc w:val="center"/>
              <w:rPr/>
            </w:pPr>
            <w:r>
              <w:rPr/>
              <w:t>Рекомендуемые исходные показатели для монтажа</w:t>
            </w:r>
          </w:p>
          <w:tbl>
            <w:tblPr>
              <w:tblW w:w="915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57"/>
              <w:gridCol w:w="1955"/>
              <w:gridCol w:w="2671"/>
              <w:gridCol w:w="2671"/>
            </w:tblGrid>
            <w:tr>
              <w:trPr>
                <w:trHeight w:val="143" w:hRule="atLeas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анкера, d (мм)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диаметр отверстия для тяжелого бетона, (мм)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диаметр отверстия для пористого бетона, (мм)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стандартная глубина монтажа, (мм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8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1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12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16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2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24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3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хнологическое оборудование к химическим анкерам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367"/>
        <w:gridCol w:w="1533"/>
        <w:gridCol w:w="1760"/>
        <w:gridCol w:w="1369"/>
        <w:gridCol w:w="2045"/>
        <w:gridCol w:w="1469"/>
      </w:tblGrid>
      <w:tr>
        <w:trPr>
          <w:trHeight w:val="1985" w:hRule="exac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04900" cy="1283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32155" cy="1264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5670" cy="1247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81710" cy="1247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1530" cy="1247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1" r="-3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04900" cy="136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4850" cy="1247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ршики для чистки отверстия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для продувки отверсти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адк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толет для инжекционной массы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гильза для пустотелых основани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лоновая гильза для пустотелых основан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5"/>
      <w:type w:val="nextPage"/>
      <w:pgSz w:w="11906" w:h="16838"/>
      <w:pgMar w:left="289" w:right="289" w:gutter="0" w:header="709" w:top="76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2514600" cy="83820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ack2">
    <w:name w:val="black2"/>
    <w:basedOn w:val="Style14"/>
    <w:qFormat/>
    <w:rPr>
      <w:rFonts w:ascii="Tahoma" w:hAnsi="Tahoma" w:cs="Tahoma"/>
      <w:color w:val="6A6363"/>
      <w:sz w:val="17"/>
      <w:szCs w:val="17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Black1">
    <w:name w:val="black1"/>
    <w:basedOn w:val="Normal"/>
    <w:qFormat/>
    <w:pPr>
      <w:spacing w:lineRule="atLeast" w:line="195" w:before="0" w:after="75"/>
    </w:pPr>
    <w:rPr>
      <w:rFonts w:ascii="Tahoma" w:hAnsi="Tahoma" w:cs="Tahoma"/>
      <w:color w:val="6A636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7:00Z</dcterms:created>
  <dc:creator>User</dc:creator>
  <dc:description/>
  <cp:keywords/>
  <dc:language>en-US</dc:language>
  <cp:lastModifiedBy>Пользователь Windows</cp:lastModifiedBy>
  <cp:lastPrinted>2009-03-03T09:51:00Z</cp:lastPrinted>
  <dcterms:modified xsi:type="dcterms:W3CDTF">2012-05-28T12:33:00Z</dcterms:modified>
  <cp:revision>3</cp:revision>
  <dc:subject/>
  <dc:title>Установка:</dc:title>
</cp:coreProperties>
</file>