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5"/>
        <w:gridCol w:w="4265"/>
        <w:gridCol w:w="6822"/>
        <w:gridCol w:w="78"/>
      </w:tblGrid>
      <w:tr>
        <w:trPr>
          <w:trHeight w:val="313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2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ХИМИЧЕСКИЙ АНКЕР (инжекционная масс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поксидн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мола</w:t>
            </w:r>
            <w:r>
              <w:rPr>
                <w:b/>
                <w:sz w:val="28"/>
                <w:szCs w:val="28"/>
                <w:lang w:val="en-US"/>
              </w:rPr>
              <w:t xml:space="preserve"> PURE </w:t>
            </w:r>
            <w:r>
              <w:rPr>
                <w:rStyle w:val="StrongEmphasis"/>
                <w:sz w:val="28"/>
                <w:szCs w:val="28"/>
                <w:lang w:val="en-US"/>
              </w:rPr>
              <w:t>EPOXY SF 400 ml TECH-KREP (</w:t>
            </w:r>
            <w:r>
              <w:rPr>
                <w:rStyle w:val="StrongEmphasis"/>
                <w:sz w:val="28"/>
                <w:szCs w:val="28"/>
              </w:rPr>
              <w:t>Англия</w:t>
            </w:r>
            <w:r>
              <w:rPr>
                <w:rStyle w:val="StrongEmphasis"/>
                <w:sz w:val="28"/>
                <w:szCs w:val="28"/>
                <w:lang w:val="en-US"/>
              </w:rPr>
              <w:t>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69" w:hRule="atLeast"/>
        </w:trPr>
        <w:tc>
          <w:tcPr>
            <w:tcW w:w="435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0111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1. Просверлить отверстие соответствующего диаметра  и глубины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99845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2. Тщательно прочистить и продуть!!! Процедуру повторить дважды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99845" cy="910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 xml:space="preserve">3. Удалить первые 10 см. смолы. </w:t>
              <w:br/>
              <w:t>Наполнить отверстие на 2/3 объема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99845" cy="910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4. Вставлять крепежный элемент, медленно враща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99845" cy="910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5. Нагружать по окончании времени отвердевания.</w:t>
            </w:r>
          </w:p>
        </w:tc>
        <w:tc>
          <w:tcPr>
            <w:tcW w:w="69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756920" cy="1602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Для крепления металлического крепежа в сухом, водонасыщенном бетоне, железобетоне, камне при требуемых, максимально высоких нагрузках. </w:t>
            </w:r>
            <w:r>
              <w:rPr>
                <w:sz w:val="18"/>
                <w:szCs w:val="18"/>
                <w:lang w:val="en-US"/>
              </w:rPr>
              <w:t xml:space="preserve"> Отлично выдерживает статические и динамические нагрузки.</w:t>
            </w:r>
            <w:r>
              <w:rPr>
                <w:sz w:val="18"/>
                <w:szCs w:val="18"/>
              </w:rPr>
              <w:t xml:space="preserve"> Тиксотропный.</w:t>
            </w:r>
            <w:r>
              <w:rPr>
                <w:sz w:val="18"/>
                <w:szCs w:val="18"/>
                <w:lang w:val="en-US"/>
              </w:rPr>
              <w:t xml:space="preserve"> Позволяет заполнять отверстия любого диаметра и длины на горизонтальных и вертикальных поверхностях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Применение: </w:t>
            </w:r>
            <w:r>
              <w:rPr>
                <w:sz w:val="18"/>
                <w:szCs w:val="18"/>
              </w:rPr>
              <w:br/>
              <w:br/>
              <w:t xml:space="preserve">Применяется для внутренних и наружных работ, на суше и под водой. </w:t>
              <w:br/>
              <w:t>Позволяет применять алмазное бурение и установку крепежа на большую глубину. Отсутствие усадочной деформации позволяет производить монтаж арматуры больших диаметров. Выдерживает высокие рабочие температуры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став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Двухкомпонентный синтетический состав на основе эпоксидной смолы. Без запаха. Чрезвычайно высокая устойчивость к агрессивным средам. </w:t>
              <w:br/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 состава - красный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Внимание: </w:t>
            </w:r>
            <w:r>
              <w:rPr>
                <w:sz w:val="18"/>
                <w:szCs w:val="18"/>
              </w:rPr>
              <w:br/>
              <w:t>Первые 10 см. смолы применению не подлежат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чь от прямого солнечного света!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67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15"/>
              <w:gridCol w:w="580"/>
              <w:gridCol w:w="580"/>
              <w:gridCol w:w="595"/>
            </w:tblGrid>
            <w:tr>
              <w:trPr/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пература материала, °с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 схватывания, мин.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0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0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80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 до загрузки, мин.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40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0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60</w:t>
                  </w:r>
                </w:p>
              </w:tc>
            </w:tr>
          </w:tbl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7" w:type="dxa"/>
            <w:gridSpan w:val="2"/>
            <w:tcBorders/>
            <w:vAlign w:val="center"/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Эксплуатационные характеристики при стандартной глубине </w:t>
              <w:br/>
              <w:t>заделки анкерных креплений в основание из бетона В20 (С20/25)</w:t>
            </w:r>
          </w:p>
          <w:tbl>
            <w:tblPr>
              <w:tblW w:w="1388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12"/>
              <w:gridCol w:w="997"/>
              <w:gridCol w:w="997"/>
              <w:gridCol w:w="997"/>
              <w:gridCol w:w="997"/>
              <w:gridCol w:w="996"/>
              <w:gridCol w:w="996"/>
              <w:gridCol w:w="996"/>
              <w:gridCol w:w="996"/>
              <w:gridCol w:w="1525"/>
              <w:gridCol w:w="3375"/>
            </w:tblGrid>
            <w:tr>
              <w:trPr>
                <w:trHeight w:val="924" w:hRule="atLeast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аметр анкера, d (мм)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ксимальная нагрузка, (кН)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четная нагрузка, (кН)</w:t>
                  </w:r>
                </w:p>
              </w:tc>
              <w:tc>
                <w:tcPr>
                  <w:tcW w:w="19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комендуемая нагрузка, (кН)</w:t>
                  </w:r>
                </w:p>
              </w:tc>
              <w:tc>
                <w:tcPr>
                  <w:tcW w:w="19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комендуемое расстояние от края, (мм)</w:t>
                  </w:r>
                </w:p>
              </w:tc>
              <w:tc>
                <w:tcPr>
                  <w:tcW w:w="490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екомендуемое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стояние между</w:t>
                  </w:r>
                </w:p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сями анкеров, (мм)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вырыв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срез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вырыв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срез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 вырыв 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срез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вырыв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 срез</w:t>
                  </w:r>
                </w:p>
              </w:tc>
              <w:tc>
                <w:tcPr>
                  <w:tcW w:w="490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8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1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5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7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6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33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1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2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1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1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6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33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12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8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9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,2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,5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9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5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33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16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8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3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7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,8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3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33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2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4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7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,9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7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7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33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24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3,6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8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4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,4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4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4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33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3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3,3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7,1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9,1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6,1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6,5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6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0</w:t>
                  </w:r>
                </w:p>
              </w:tc>
              <w:tc>
                <w:tcPr>
                  <w:tcW w:w="33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360" w:hanging="0"/>
              <w:jc w:val="center"/>
              <w:rPr/>
            </w:pPr>
            <w:r>
              <w:rPr/>
              <w:t>Рекомендуемые исходные показатели для монтажа</w:t>
            </w:r>
          </w:p>
          <w:tbl>
            <w:tblPr>
              <w:tblW w:w="915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57"/>
              <w:gridCol w:w="1955"/>
              <w:gridCol w:w="2671"/>
              <w:gridCol w:w="2671"/>
            </w:tblGrid>
            <w:tr>
              <w:trPr>
                <w:trHeight w:val="143" w:hRule="atLeas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аметр анкера, d (мм)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аметр отверстия для тяжелого бетона, (мм)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аметр отверстия для пористого бетона, (мм)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андартная глубина заделки, (мм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8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1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12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16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2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24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3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ологическое оборудование к химическим анкерам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1368"/>
        <w:gridCol w:w="1533"/>
        <w:gridCol w:w="1761"/>
        <w:gridCol w:w="1369"/>
        <w:gridCol w:w="2045"/>
        <w:gridCol w:w="1461"/>
      </w:tblGrid>
      <w:tr>
        <w:trPr>
          <w:trHeight w:val="1985" w:hRule="exac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04900" cy="1283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32155" cy="1264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15670" cy="1247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81710" cy="1247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11530" cy="1247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1" r="-3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04900" cy="136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04850" cy="1247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Ёршики для чистки отверстия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для продувки отверсти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адк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толет для инжекционной масс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льк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ическая гильза для пустотелых оснований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лоновая гильза для пустотелых основа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289" w:right="289" w:gutter="0" w:header="709" w:top="76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2514600" cy="83820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ack2">
    <w:name w:val="black2"/>
    <w:basedOn w:val="Style14"/>
    <w:qFormat/>
    <w:rPr>
      <w:rFonts w:ascii="Tahoma" w:hAnsi="Tahoma" w:cs="Tahoma"/>
      <w:color w:val="6A6363"/>
      <w:sz w:val="17"/>
      <w:szCs w:val="17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Black1">
    <w:name w:val="black1"/>
    <w:basedOn w:val="Normal"/>
    <w:qFormat/>
    <w:pPr>
      <w:spacing w:lineRule="atLeast" w:line="195" w:before="0" w:after="75"/>
    </w:pPr>
    <w:rPr>
      <w:rFonts w:ascii="Tahoma" w:hAnsi="Tahoma" w:cs="Tahoma"/>
      <w:color w:val="6A636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3:00Z</dcterms:created>
  <dc:creator>User</dc:creator>
  <dc:description/>
  <cp:keywords/>
  <dc:language>en-US</dc:language>
  <cp:lastModifiedBy>Пользователь Windows</cp:lastModifiedBy>
  <cp:lastPrinted>2009-03-03T09:51:00Z</cp:lastPrinted>
  <dcterms:modified xsi:type="dcterms:W3CDTF">2012-05-28T12:47:00Z</dcterms:modified>
  <cp:revision>8</cp:revision>
  <dc:subject/>
  <dc:title>Установка:</dc:title>
</cp:coreProperties>
</file>