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8153"/>
      </w:tblGrid>
      <w:tr>
        <w:trPr/>
        <w:tc>
          <w:tcPr>
            <w:tcW w:w="112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ind w:left="3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ИМИЧЕСКИЙ АНКЕР (инжекционная масс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31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olyester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ESF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300 </w:t>
            </w:r>
            <w:r>
              <w:rPr>
                <w:rStyle w:val="StrongEmphasis"/>
                <w:sz w:val="28"/>
                <w:szCs w:val="28"/>
                <w:lang w:val="en-US"/>
              </w:rPr>
              <w:t>ml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en-US"/>
              </w:rPr>
              <w:t>TECH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-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en-US"/>
              </w:rPr>
              <w:t>KREP</w:t>
            </w:r>
            <w:r>
              <w:rPr>
                <w:rStyle w:val="StrongEmphasis"/>
                <w:sz w:val="28"/>
                <w:szCs w:val="28"/>
              </w:rPr>
              <w:t xml:space="preserve"> (Англия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Установк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061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1. Просверлить отверстие соответствующего диаметра (диаметром на 2-4 мм больше используемого металлического крепежа) и глубин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0615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2. Тщательно прочистить и продуть!!! Процедуру повторить дважд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061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 xml:space="preserve">3. Удалить первые 10 см. смолы. </w:t>
              <w:br/>
              <w:t>Наполнить гильзу на 2/3 объем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0615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4. Вставлять крепежный элемент, медленно враща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10615" cy="775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5. Нагружать по окончании времени отвердевания.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704850" cy="2519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6" r="-9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анкерных креплений во всех видах бетона и кирпича. Самое экономичное и оптимальное решение для крепления в пустотелом основании при высоких нагрузках.</w:t>
              <w:br/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18"/>
                <w:szCs w:val="18"/>
              </w:rPr>
              <w:br/>
              <w:br/>
              <w:t>Применяется для внутренних и наружных работ. Прост в монтаже, легко проникает в отверстия. Состав тиксотропный, возможно применять на вертикальных поверхностях. Для применения используется стандартный пистолет для герметиков. Рекомендуется для средних нагрузок.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Состав: </w:t>
            </w:r>
            <w:r>
              <w:rPr>
                <w:sz w:val="18"/>
                <w:szCs w:val="18"/>
              </w:rPr>
              <w:br/>
            </w:r>
            <w:r>
              <w:rPr>
                <w:sz w:val="17"/>
                <w:szCs w:val="17"/>
              </w:rPr>
              <w:t>Двухкомпонентный синтетический состав на основе модифицированной полиэстерной смолы без стирола. Без запах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нимание: </w:t>
            </w:r>
            <w:r>
              <w:rPr>
                <w:sz w:val="18"/>
                <w:szCs w:val="18"/>
              </w:rPr>
              <w:br/>
              <w:t>Тщательно очистить отверстие перед монтажом!</w:t>
              <w:br/>
              <w:t>Первые 10 см. смолы применению не подлежат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чь от прямого солнечного света!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99"/>
              <w:gridCol w:w="509"/>
              <w:gridCol w:w="509"/>
              <w:gridCol w:w="509"/>
              <w:gridCol w:w="524"/>
            </w:tblGrid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материала, °с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5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схватывания, мин.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до загрузки, мин.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ксплуатационные характеристики при стандартной глубине </w:t>
              <w:br/>
              <w:t>заделки анкерных креплений в основание из бетона В20 (С20/25)</w:t>
            </w:r>
          </w:p>
          <w:tbl>
            <w:tblPr>
              <w:tblW w:w="1152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"/>
              <w:gridCol w:w="1075"/>
              <w:gridCol w:w="909"/>
              <w:gridCol w:w="1030"/>
              <w:gridCol w:w="895"/>
              <w:gridCol w:w="1130"/>
              <w:gridCol w:w="1352"/>
              <w:gridCol w:w="1276"/>
              <w:gridCol w:w="1161"/>
              <w:gridCol w:w="1532"/>
              <w:gridCol w:w="230"/>
            </w:tblGrid>
            <w:tr>
              <w:trPr>
                <w:trHeight w:val="414" w:hRule="atLeas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ая нагрузка (кН)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асчетная нагрузка, (кН)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ая нагрузка, (кН)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ое расстояние от края, (мм)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ое расстояние между осями анкеров, (мм)</w:t>
                  </w:r>
                </w:p>
              </w:tc>
              <w:tc>
                <w:tcPr>
                  <w:tcW w:w="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вырыв 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8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/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8,1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1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8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</w:t>
                  </w:r>
                </w:p>
              </w:tc>
              <w:tc>
                <w:tcPr>
                  <w:tcW w:w="23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0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6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11,4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1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23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2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1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16,2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5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6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</w:t>
                  </w:r>
                </w:p>
              </w:tc>
              <w:tc>
                <w:tcPr>
                  <w:tcW w:w="23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6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,8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27,7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5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8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</w:t>
                  </w:r>
                </w:p>
              </w:tc>
              <w:tc>
                <w:tcPr>
                  <w:tcW w:w="23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0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,9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,8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40,7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,5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1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0</w:t>
                  </w:r>
                </w:p>
              </w:tc>
              <w:tc>
                <w:tcPr>
                  <w:tcW w:w="23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4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,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,7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</w:rPr>
                    <w:t>46,3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,6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1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,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0</w:t>
                  </w:r>
                </w:p>
              </w:tc>
              <w:tc>
                <w:tcPr>
                  <w:tcW w:w="23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е исходные показатели монтажа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39"/>
              <w:gridCol w:w="2226"/>
              <w:gridCol w:w="3090"/>
            </w:tblGrid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диаметр отверстия, (мм)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стандартная глубина заделки, (мм)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8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0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2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6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0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4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30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орудование к химическому анкеру: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5"/>
              <w:gridCol w:w="1326"/>
              <w:gridCol w:w="1533"/>
              <w:gridCol w:w="1719"/>
              <w:gridCol w:w="1369"/>
              <w:gridCol w:w="1974"/>
              <w:gridCol w:w="1384"/>
            </w:tblGrid>
            <w:tr>
              <w:trPr>
                <w:trHeight w:val="1985" w:hRule="exact"/>
              </w:trPr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04900" cy="12833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8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32155" cy="12642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126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915670" cy="1247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67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981710" cy="1247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14" r="-2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11530" cy="1247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11" r="-3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153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04900" cy="136017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36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04850" cy="1247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Ёршики для чистки отверстия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ос для продувки отверстия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адка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толет для инжекционной массы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пилька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аллическая гильза для пустотелых оснований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йлоновая гильза для пустотелых основани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227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514600" cy="8382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2">
    <w:name w:val="black2"/>
    <w:basedOn w:val="Style14"/>
    <w:qFormat/>
    <w:rPr>
      <w:rFonts w:ascii="Tahoma" w:hAnsi="Tahoma" w:cs="Tahoma"/>
      <w:color w:val="6A6363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Black1">
    <w:name w:val="black1"/>
    <w:basedOn w:val="Normal"/>
    <w:qFormat/>
    <w:pPr>
      <w:spacing w:lineRule="atLeast" w:line="195" w:before="0" w:after="75"/>
    </w:pPr>
    <w:rPr>
      <w:rFonts w:ascii="Tahoma" w:hAnsi="Tahoma" w:cs="Tahoma"/>
      <w:color w:val="6A636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0:00Z</dcterms:created>
  <dc:creator>User</dc:creator>
  <dc:description/>
  <cp:keywords/>
  <dc:language>en-US</dc:language>
  <cp:lastModifiedBy>Пользователь Windows</cp:lastModifiedBy>
  <cp:lastPrinted>2010-05-26T13:26:00Z</cp:lastPrinted>
  <dcterms:modified xsi:type="dcterms:W3CDTF">2012-05-28T12:45:00Z</dcterms:modified>
  <cp:revision>6</cp:revision>
  <dc:subject/>
  <dc:title>Установка:</dc:title>
</cp:coreProperties>
</file>