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Понятие  анкера</w:t>
      </w:r>
    </w:p>
    <w:p>
      <w:pPr>
        <w:pStyle w:val="Text4"/>
        <w:ind w:left="-709" w:hanging="0"/>
        <w:jc w:val="both"/>
        <w:rPr/>
      </w:pPr>
      <w:r>
        <w:rPr>
          <w:sz w:val="20"/>
          <w:szCs w:val="20"/>
        </w:rPr>
        <w:t xml:space="preserve">В сущности, анкер представляет собой простое приспособление, предназначенное для крепления в однородном массиве основания. Принцип действия прост: анкер контактирует с материалом, а крепежный элемент с анкером, причем система "крепеж-анкер-материал" является гораздо более надежной, нежели просто "крепеж-материал" или "крепеж-анкер". Как правило, прочность достигается за счет того, что крепеж, вкручиваемый или вбиваемый внутрь полого анкера, раздвигает его стенки. Стенки, в свою очередь, имеют внешнюю насечку, которая и фиксирует анкер, а, следовательно, и крепеж в материале. </w:t>
      </w:r>
    </w:p>
    <w:p>
      <w:pPr>
        <w:pStyle w:val="Text4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  <w:t>Следует отметить, что описанный выше принцип справедлив лишь для одного типа анкеров - механического, между тем существует другой, гораздо более интересный тип - анкеры химические, обеспечивающие систему «крепеж-анкер-материал основания».</w:t>
      </w:r>
    </w:p>
    <w:p>
      <w:pPr>
        <w:pStyle w:val="Normal"/>
        <w:ind w:left="-709" w:hanging="0"/>
        <w:jc w:val="both"/>
        <w:rPr/>
      </w:pPr>
      <w:r>
        <w:rPr>
          <w:rStyle w:val="StrongEmphasis"/>
        </w:rPr>
        <w:t>Что такое химический анкер?</w:t>
      </w:r>
    </w:p>
    <w:p>
      <w:pPr>
        <w:pStyle w:val="Normal"/>
        <w:ind w:left="-709" w:hanging="0"/>
        <w:jc w:val="both"/>
        <w:rPr/>
      </w:pPr>
      <w:r>
        <w:rPr>
          <w:sz w:val="20"/>
          <w:szCs w:val="20"/>
        </w:rPr>
        <w:t>Связующее - химическая клеящая масса - между металлическим крепежным элементом и материалом основания.</w:t>
      </w:r>
    </w:p>
    <w:p>
      <w:pPr>
        <w:pStyle w:val="Normal"/>
        <w:ind w:left="-709" w:hanging="0"/>
        <w:jc w:val="both"/>
        <w:rPr/>
      </w:pPr>
      <w:r>
        <w:rPr>
          <w:sz w:val="20"/>
          <w:szCs w:val="20"/>
        </w:rPr>
        <w:t>Европейская организация технических стандартов EOTA определяет его как вклеивающийся анкер. На практике используются несколько названий определяющих такой набор: инжекционная масса, жидкий анкер, система вклеиваемых анкеров, жидкий дюбель.</w:t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  <w:t>В строительной практике распространился термин «химический анкер».</w:t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Принцип его действия заключается в том, что крепление в виде стержня из металла и синтетической смолы глубоко проникает в поры соединяемого основания. Там эта масса затвердевает и надежно соединяет анкер с основанием. </w:t>
      </w:r>
      <w:r>
        <w:rPr>
          <w:sz w:val="20"/>
          <w:szCs w:val="20"/>
        </w:rPr>
        <w:t>Как правило, химический анкер представляет собой капсулу или картридж с клеящим составом - смесью синтетических смол и других органополимеров.  Капсула стеклянная, одноразовая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артридж аналогичен картриджу для силиконовых герметиков.</w:t>
      </w:r>
    </w:p>
    <w:p>
      <w:pPr>
        <w:pStyle w:val="Text4"/>
        <w:ind w:left="-709" w:hanging="0"/>
        <w:jc w:val="both"/>
        <w:rPr/>
      </w:pPr>
      <w:r>
        <w:rPr>
          <w:sz w:val="20"/>
          <w:szCs w:val="20"/>
        </w:rPr>
        <w:t>Методика фиксации крепежа при помощи химического анкера чрезвычайно проста: капсула просто помещается в заранее подготовленное углубление, после чего туда вставляется крепеж. Крепеж разрушает стенки капсулы, и ее содержимое намертво скрепляет его с материалом стены или перекрытия. В том случае, если химический анкер находится в картридже, клеящий состав просто выдавливают внутрь отверстия, после чего монтируют крепеж.</w:t>
      </w:r>
    </w:p>
    <w:p>
      <w:pPr>
        <w:pStyle w:val="Text4"/>
        <w:ind w:left="-709" w:hanging="0"/>
        <w:jc w:val="both"/>
        <w:rPr/>
      </w:pPr>
      <w:r>
        <w:rPr>
          <w:bCs/>
          <w:sz w:val="20"/>
          <w:szCs w:val="20"/>
        </w:rPr>
        <w:t xml:space="preserve">Такие анкерные соединения по своим несущим способностям на порядок выше традиционных распорных анкеров, а в области высоких нагрузок не имеют аналогов. Именно эта характеристика и стала причиной растущей популярности химических анкеров. Соединение с помощью них настолько прочно и надежно, что химический анкер широко используются даже при возведении мостов, балконов и козырьков зданий. </w:t>
      </w:r>
      <w:r>
        <w:rPr>
          <w:sz w:val="20"/>
          <w:szCs w:val="20"/>
        </w:rPr>
        <w:t>Различные составы имеют разную продолжительность схватывания, однако в целом она составляет от нескольких часов до суток.</w:t>
      </w:r>
    </w:p>
    <w:p>
      <w:pPr>
        <w:pStyle w:val="Style18"/>
        <w:ind w:left="-709" w:hanging="0"/>
        <w:jc w:val="both"/>
        <w:rPr/>
      </w:pPr>
      <w:r>
        <w:rPr>
          <w:rStyle w:val="StrongEmphasis"/>
        </w:rPr>
        <w:t>Преимущества химических анкеров:</w:t>
      </w:r>
    </w:p>
    <w:p>
      <w:pPr>
        <w:pStyle w:val="Normal"/>
        <w:numPr>
          <w:ilvl w:val="0"/>
          <w:numId w:val="1"/>
        </w:numPr>
        <w:spacing w:before="0" w:after="0"/>
        <w:ind w:left="284" w:right="283" w:firstLine="76"/>
        <w:jc w:val="both"/>
        <w:rPr/>
      </w:pPr>
      <w:r>
        <w:rPr/>
        <w:t>Допускают использование на различных основаниях, в том числе на мокрых и даже под водо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беспечивают высокую (максимальную) прочность после затверд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Не вызывают механических напряжений, особенно актуально для пористых и легких бетон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бладают высокой химической стойкость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Идеально подходят для монтажа в краях конструкци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Герметизируют соединени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остая технология монтажа, возможность фиксации в любом основании простой арматур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Крепление с помощью химического анкера долговечно. Срок эксплуатации такого крепежа достигает пятидесяти лет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drawing>
        <wp:inline distT="0" distB="0" distL="0" distR="0">
          <wp:extent cx="2512060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84" w:firstLine="76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4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35:00Z</dcterms:created>
  <dc:creator>Алексей</dc:creator>
  <dc:description/>
  <cp:keywords/>
  <dc:language>en-US</dc:language>
  <cp:lastModifiedBy>Пользователь Windows</cp:lastModifiedBy>
  <dcterms:modified xsi:type="dcterms:W3CDTF">2012-05-28T10:56:00Z</dcterms:modified>
  <cp:revision>3</cp:revision>
  <dc:subject/>
  <dc:title>Что такое химический анкер</dc:title>
</cp:coreProperties>
</file>